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педагогов и родителей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работать с рабочими тетрадям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540"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Рабочая тетрадь является одним из основных  компонентов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о-методического комплекта «Учимся говорить по-татарски», предназначенного для детей среднего (4-5лет), старшего (5-6л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подготовительного дошкольного возраста (6-7 лет).</w:t>
      </w:r>
    </w:p>
    <w:p>
      <w:pPr>
        <w:pStyle w:val="Normal"/>
        <w:spacing w:lineRule="auto" w:line="240"/>
        <w:ind w:left="-540"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о-занимательные странички творческой тет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ают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детям запоминать слова татарского языка, правильно употреблять их в словосочетании, в предложении, выйти на общение, на предложенную тему по образцу воспитателя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воспитателю по обучению детей татарскому языку закреплять материал, вовремя определять и своевременно устранять ошибк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ателям групп использовать пройденный материал в интеграции образовательных областей (познание, социализация, коммуникация), используя сюжеты и содержание тематических листов рабочей тетради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родителям более грамотно и продуктивно заниматься с ребенком, активно включиться в процесс обучения и развития своего малыша в сотрудничестве с педагогами детского сада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Использование рабочих тетрадей даёт возможность ребёнку усвоить  лексику татарского языка, закрепить речевой материал в игровой форме, поддерживать интерес к языку,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tt-RU"/>
        </w:rPr>
        <w:t>Во время работы в тетрадях дети повторяют пройденный материал, задают друг другу вопросы, общаются с воспитателем на татарском языке. В тетрадях задания даны на русском  языке , что позволяет воспитателям и родителям повторять пройденно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ind w:left="-540"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рабочей тетради даны задания на называния и сравнения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едметов; на определение их величины, размера, количества,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цвета; на составление развивающего диалог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Выполнения заданий из рабочих тетрадей на интерактивной доске увлекает и в непринуждённой обстановке погружает ребёнка в языковую среду, где он впитывает в себя новую информац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работать с тетрадью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ассмотрите с ребёнком тематический лис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нимательно изучите предложенное задани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Дайте правильное объяснение ребёнку по выполнению зада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едложите ребёнку самостоятельно решить проблемную ситуацию сначала ус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 ходе работы учитывайте индивидуальные особенности ребё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елаем вам успехов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01:00Z</dcterms:created>
  <dc:creator>Admin</dc:creator>
  <dc:description/>
  <cp:keywords/>
  <dc:language>en-US</dc:language>
  <cp:lastModifiedBy>Admin</cp:lastModifiedBy>
  <dcterms:modified xsi:type="dcterms:W3CDTF">2015-10-11T10:06:00Z</dcterms:modified>
  <cp:revision>1</cp:revision>
  <dc:subject/>
  <dc:title>Консультация для педагогов и родителей на тему:</dc:title>
</cp:coreProperties>
</file>